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_____</w:t>
      </w:r>
      <w:r>
        <w:rPr>
          <w:sz w:val="28"/>
          <w:szCs w:val="28"/>
          <w:u w:val="single"/>
        </w:rPr>
        <w:t>26.03.2019</w:t>
      </w:r>
      <w:r>
        <w:rPr>
          <w:sz w:val="28"/>
          <w:szCs w:val="28"/>
        </w:rPr>
        <w:t>______ № 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рганами местного самоуправления государственных полномочий по созданию и функ-ционированию административных комиссий в Алтайском кра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председателя комитета Алтайского краевого Законодательного Собрания по правовой политике А.Г. Осипова о реализации органами местного самоуправления государственных полномочий по созданию и функционированию административных комиссий в Алтайском крае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комитета Алтайского краевого Законодательного Собрания по правовой политике А.Г. Осипова о реализации органами местного самоуправления государственных полномочий по созданию и функционированию административных комиссий в Алтайском крае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лтайского краевого Законодательного Собрания по правовой политике постоянно проводить мониторинг правоприменения законов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т 10 июля 2002 года № 46-ЗС «Об административной ответственности за совершение правонарушений на территории Алтайского края» (далее –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Правительству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возможность организации обучения секретарей административных комиссий при местных администрациях в 2019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формировании краевого бюджета на 2020 год и плановый период 2021 и 2022 годов рассмотреть возможность увеличения объема субвенций на функционирование административных комиссий, предоставляемых местному бюджету из краев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должить оказание методической и консультативной помощи административным комиссиям при местных администр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Главному управлению Министерства внутренних дел Российской Федерации по Алтайскому краю поощрять сотрудников органов внутренних дел за активное взаимодействие с административными комиссиями при местных администрациях по выявлению и пресечению административных правонаруш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комендовать органам местного самоуправления муниципальных образований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комитет Алтайского краевого Законодательного Собрания по правовой политике не позднее 1 августа (по итогам первого полугодия) и 1 февраля (по итогам работы за год) информацию о результатах работы административных комиссий при местных администрациях по реализации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дновременно с информацией о результатах работы административных комиссий при местных администрациях по реализации Закона предоставлять в комитет Алтайского краевого Законодательного Собрания по правовой политике предложения по совершенствованию правового регулирования в сфере создания и функционирования административных комиссий в Алтай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ь проведение мероприятий, направленных на правовое просвещение членов административных комиссий при местных администр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олжностным лицам органов местного самоуправления, уполномоченным составлять протоколы по делам об административных правонарушениях, предусмотренных Законом, активизировать работу по составлению протоколов и улучшению качества подготавливаемых административ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выполнения настоящего решения возложить на комитет Алтайского краевого Законодательного Собрания по правовой полити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455" cy="7194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120" w:after="0"/>
      <w:ind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Галкин Вячеслав Геннадьевич</dc:creator>
  <dc:description/>
  <cp:keywords/>
  <dc:language>en-US</dc:language>
  <cp:lastModifiedBy>Марина Викторовна Портненко</cp:lastModifiedBy>
  <cp:lastPrinted>2019-03-05T15:10:00Z</cp:lastPrinted>
  <dcterms:modified xsi:type="dcterms:W3CDTF">2019-03-26T03:03:00Z</dcterms:modified>
  <cp:revision>37</cp:revision>
  <dc:subject/>
  <dc:title> </dc:title>
</cp:coreProperties>
</file>